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84328401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26__» ___01___2023   № _</w:t>
      </w:r>
      <w:r>
        <w:rPr>
          <w:sz w:val="24"/>
          <w:szCs w:val="24"/>
          <w:u w:val="single"/>
          <w:lang w:val="uk-UA"/>
        </w:rPr>
        <w:t>1240</w:t>
      </w:r>
      <w:r>
        <w:rPr>
          <w:sz w:val="24"/>
          <w:szCs w:val="24"/>
          <w:lang w:val="uk-UA"/>
        </w:rPr>
        <w:t>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5</w:t>
      </w:r>
      <w:r>
        <w:rPr>
          <w:sz w:val="24"/>
          <w:szCs w:val="24"/>
          <w:lang w:val="uk-UA"/>
        </w:rPr>
        <w:t>____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6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загального користування під місця поховання, із земель комунальної власності в межах смт.Костянтинівка Вознесенського району Миколаївської області 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враховуючи рішення Южноукраїнської міської ради від 21.06.2022 № 1044 «Про надання дозволу на розробку проекту землеустрою щодо відведення земельної ділянки для організації місць для поховання в межах </w:t>
      </w:r>
      <w:r>
        <w:rPr>
          <w:bCs/>
          <w:sz w:val="24"/>
          <w:szCs w:val="24"/>
          <w:lang w:val="uk-UA"/>
        </w:rPr>
        <w:t>смт.Костянтинівка Вознесенського району Миколаївської області</w:t>
      </w:r>
      <w:r>
        <w:rPr>
          <w:sz w:val="24"/>
          <w:szCs w:val="24"/>
          <w:lang w:val="uk-UA"/>
        </w:rPr>
        <w:t>», розглянувши проект землеустрою «щодо відведення земельної ділянки загального користування відведена під місця поховання, із земель комунальної власності в межах смт.Костянтинівка, Вознесенського району, Миколаївської області», розроблений фізичною особою-підприємцем Черевичною І.Л.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  <w:lang w:val="uk-UA"/>
        </w:rPr>
        <w:t>1. Затвердити проект землеустрою щодо відведення земельної ділянки загального користування відведена під місця поховання, із земель комунальної власності в межах смт.Костянтинівка, Вознесенського району,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у постійне користування комунальному підприємству «Служба комунального господарства» земельну ділянку  площею  6,4063 га, кадастровий номер 4820355700:01:063:0004, цільове призначення - земельні ділянки загального користування відведені під місця похованн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Docdata">
    <w:name w:val="docdata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3:00Z</dcterms:created>
  <dc:creator>Admin</dc:creator>
  <dc:description/>
  <cp:keywords/>
  <dc:language>en-US</dc:language>
  <cp:lastModifiedBy>admin</cp:lastModifiedBy>
  <cp:lastPrinted>2023-01-05T08:59:00Z</cp:lastPrinted>
  <dcterms:modified xsi:type="dcterms:W3CDTF">2023-01-31T08:43:00Z</dcterms:modified>
  <cp:revision>2</cp:revision>
  <dc:subject/>
  <dc:title>          </dc:title>
</cp:coreProperties>
</file>